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муниципальных служащ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4 по 31 декабря 2014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аемые на официальном сайте администрации Талд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рядке, утвержденном Указом Президен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июля 2013 г. № 6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1440"/>
        <w:gridCol w:w="1440"/>
        <w:gridCol w:w="20"/>
        <w:gridCol w:w="880"/>
        <w:gridCol w:w="1260"/>
        <w:gridCol w:w="1620"/>
        <w:gridCol w:w="57"/>
        <w:gridCol w:w="1203"/>
        <w:gridCol w:w="1080"/>
        <w:gridCol w:w="900"/>
        <w:gridCol w:w="1080"/>
      </w:tblGrid>
      <w:tr>
        <w:trPr>
          <w:trHeight w:val="11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</w:t>
            </w:r>
          </w:p>
          <w:p>
            <w:pPr>
              <w:pStyle w:val="Normal"/>
              <w:jc w:val="center"/>
              <w:rPr/>
            </w:pPr>
            <w:r>
              <w:rPr/>
              <w:t>го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транспортного сре</w:t>
            </w:r>
          </w:p>
          <w:p>
            <w:pPr>
              <w:pStyle w:val="Normal"/>
              <w:jc w:val="center"/>
              <w:rPr/>
            </w:pPr>
            <w:r>
              <w:rPr/>
              <w:t>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объекта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 Владис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Талдомского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701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 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rsedes-Benz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sedes Vi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683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Pa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Роман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92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 Офи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 Хозяйств. стро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 Хозяйст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Хозяйств. стро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руз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 55713-1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 35719-5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 Евгения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          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0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инов Андрей Григо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– начальник управления де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412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xus GX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е помещение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емельный участок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ежилое помещение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Лидия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3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енин Юрий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373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рай (нежил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.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 Светла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6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ара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O 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ык Петр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– начальник управления де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99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BL/Sor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илицын Вадим Георги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– председатель Комитета по управлению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сева Екатерина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эконом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6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82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ухин Никола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зем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30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 Grand Vit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4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yundai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шин Александр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го орг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8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eep Grand Cherok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0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-    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Натал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85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е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-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това Надежд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бухгал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3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руз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2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остев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. Лодк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rse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n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З-2363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Альба-тро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кина Татья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илищных субси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7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ач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Хозяйств. стро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Pathfi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та Любовь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жилищных субси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61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-К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962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адежд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89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Хозяйств.   стро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ов Кирилл  Игор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рав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87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ов Михаил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 и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43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 (незаверш. строит-во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ix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99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(незавершен.ст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никова 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архитектуры и градостроит-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 Civ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унина Гали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рхитектуры и градостроит-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8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887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остев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Ланс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rr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чанинова Наталья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управления де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90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Хозяйств. стро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шин Владими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мобилизационной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ANG Yong 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ин Владимир Прох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та Александр Пав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962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61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Натал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обра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Квартира (1/2 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Жилой дом (1/2 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Ti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ва Еле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Председателя Комитета по культуре, физической культуре, спорту, туризму и работе с молодеж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709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857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O 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кса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по потребительскому рын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</w:t>
            </w:r>
            <w:r>
              <w:rPr>
                <w:sz w:val="22"/>
                <w:szCs w:val="22"/>
                <w:lang w:val="en-US"/>
              </w:rPr>
              <w:t>yota Coro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згалова Анна Г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ланирования и инвестиций эконом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1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аражный бок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-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Наталия Алексанл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мобилизации доходов в бюджет эконом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4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ан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-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цева Виктория Евген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 управления де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слер -РТкруз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йчик Ольг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нтрольно-ревизионного с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а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Баня с пристрой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олоде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одка мотор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ова Светла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нтрольно-ревизионного с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214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АЗ 11113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рова Натали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контрольно-ревизионного с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а Екате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енды земельных участков Управления зем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феева Ирина Ал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ренды земельных участков Управления зем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 (1/2 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–Кал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кова Юл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ренды земельных участков Управления зем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орговый павильо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Жилой дом (1/2 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е Гранд Старек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зда 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 Андрей Игор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споряжению земельными участками Управления земельными отно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161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pec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22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Анна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по распоряжению земельными участками Управления земельных отнош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н Виктория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распоряжению земельными участками управления зем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Еле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распоряжению земельными участками Управления зем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 (1/4 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aru Impre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згалова Мар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распоряжению земельными участками Управления зем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Квартира</w:t>
            </w:r>
            <w:r>
              <w:rPr>
                <w:sz w:val="22"/>
                <w:szCs w:val="22"/>
                <w:lang w:val="en-US"/>
              </w:rPr>
              <w:t xml:space="preserve"> (1</w:t>
            </w:r>
            <w:r>
              <w:rPr>
                <w:sz w:val="22"/>
                <w:szCs w:val="22"/>
              </w:rPr>
              <w:t>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       S-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кл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агази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Груз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– Golf 4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 55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32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 26/4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ф Инна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закуп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4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6:00Z</dcterms:created>
  <dc:creator>Polina</dc:creator>
  <dc:description/>
  <cp:keywords/>
  <dc:language>en-US</dc:language>
  <cp:lastModifiedBy>Полина</cp:lastModifiedBy>
  <cp:lastPrinted>2013-05-20T11:12:00Z</cp:lastPrinted>
  <dcterms:modified xsi:type="dcterms:W3CDTF">2015-05-14T07:36:00Z</dcterms:modified>
  <cp:revision>2</cp:revision>
  <dc:subject/>
  <dc:title>Сведения о доходах, об имуществе и обязательствах имущественного характера лиц,</dc:title>
</cp:coreProperties>
</file>